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in Macedonia: cinque morti, quattro sono bambi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Almeno cinque persone, tra cui quattro bambini, sono morti in una tempesta che ieri ha colpito l’area di </w:t>
      </w:r>
      <w:r>
        <w:rPr>
          <w:rStyle w:val="StrongEmphasis"/>
          <w:b/>
          <w:sz w:val="28"/>
          <w:szCs w:val="28"/>
        </w:rPr>
        <w:t>Tetovo</w:t>
      </w:r>
      <w:r>
        <w:rPr>
          <w:b w:val="false"/>
          <w:sz w:val="28"/>
          <w:szCs w:val="28"/>
        </w:rPr>
        <w:t xml:space="preserve">, nel nord-ovest della </w:t>
      </w:r>
      <w:r>
        <w:rPr>
          <w:rStyle w:val="StrongEmphasis"/>
          <w:b/>
          <w:sz w:val="28"/>
          <w:szCs w:val="28"/>
        </w:rPr>
        <w:t>Macedonia</w:t>
      </w:r>
      <w:r>
        <w:rPr>
          <w:b w:val="false"/>
          <w:sz w:val="28"/>
          <w:szCs w:val="28"/>
        </w:rPr>
        <w:t>. L’alluvione – riporta l’agenzia macedone Mia – ha ucciso bambino di 10 anni mentre in ospedale e’ stato portato corpo di una bambina di 13 anni dal villaggio Sipkovici. Secondo informazioni non confermate a Sipkovici hanno perso la vita altri due bambini, tra i quattro e i cinque anni. La strada per Sipkovici e’ chiusa a causa di frane, e il villaggio e’ rimasto senza corrente elettrica. A Tetovo dopo la tempesta, con forte vento e grandine, sono inondate le strade e le case ed il governo macedone in mattinata terra’ una riunione straordin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8:00Z</dcterms:created>
  <dc:creator>OTTOAN1</dc:creator>
  <dc:description/>
  <dc:language>en-US</dc:language>
  <cp:lastModifiedBy>OTTOAN1</cp:lastModifiedBy>
  <dcterms:modified xsi:type="dcterms:W3CDTF">2015-11-27T07:29:00Z</dcterms:modified>
  <cp:revision>3</cp:revision>
  <dc:subject/>
  <dc:title>Paura in Afghanistan: scossa di terremoto di magnitudo 5</dc:title>
</cp:coreProperties>
</file>